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417195</wp:posOffset>
                </wp:positionV>
                <wp:extent cx="68326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262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4.95pt;mso-wrap-distance-left:0pt;mso-wrap-distance-right:0pt;mso-wrap-distance-top:0pt;mso-wrap-distance-bottom:0pt;margin-top:32.8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262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го поселения “Поселок Онохой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играевского района Республики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____» _______________ 2017г.</w:t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 xml:space="preserve">   194 а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б установ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мориальных досок  на территор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«Поселок Онохой»</w:t>
      </w:r>
    </w:p>
    <w:p>
      <w:pPr>
        <w:pStyle w:val="Normal"/>
        <w:ind w:first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вопросов по установке мемориальных досок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становке мемориальных досок на территории муниципального образования городского поселения «Поселок Онохой»   (приложение)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сайте администрации  муниципального образования городского поселения «Поселок Онохой»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 Поселок Онохой»</w:t>
        <w:tab/>
        <w:tab/>
        <w:tab/>
        <w:t xml:space="preserve">      Е.А.Соро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нохой»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    01.06.2017 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u w:val="single"/>
        </w:rPr>
        <w:t xml:space="preserve">    194 а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КЕ МЕМОРИАЛЬНЫХ ДОС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МУНИЦ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«ПОСЕЛОК ОНОХ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установки мемориальных досок на территории муниципального образования городского поселения «Поселок Онохой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2. Мемориальная доска относится к малым архитектурным формам, является художественно-декоративным элементом, дополняющим общую композицию архитектурного ансамбля застройк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Мемориальная доска - плита, увековечивающая память о выдающемся деятеле или событии, имеющим значение для Российской Федерации, Республики Бурятии, муниципального образования городского поселения «Поселок Онохой», устанавливаемая на зданиях, в которых проживал или работал выдающийся деятель или в которых (вблизи которых) произошло событие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3. К выдающимся деятелям относятся граждане, имеющие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ые награды Российской Федерации (высшие звания РФ, ордена РФ, медали РФ, знаки отличия РФ, почетные звания РФ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награды СССР (высшие степени отличия СССР, ордена СССР, медали СССР, почетные звания СССР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награды РСФСР (почетная грамота Президиума Верховного Совета РСФСР, почетные звания РСФСР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Почетный гражданин Республики Бурятия»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почетное звание «Почетный гражданин муниципального образования городского поселения «Поселок Онохой»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1.4. В память о выдающейся личности или событии на территории муниципального образования городского поселения «Поселок Онохой» устанавливается только одна мемориальная доск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5. Изготовление и установление мемориальной доски осуществляется за счет собственных средств и (или) привлеченных средств лица, которым внесено предложение об установке мемориальной доск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1.6. Решение о возможности или об отсутствии возможности установки мемориальной доски принимает Комиссия по рассмотрению вопросов об установке мемориальных досок на территории  муниципального образования городского поселения «Поселок Онохой» (далее - Комиссия)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ке мемориальной доски принимает Администрация муниципального образования городского поселения «Поселок Онохой», оформляемое в виде распоряжения Администрации муниципального образования городского поселения «Поселок Онохой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7. Прием документов и направление их в Комиссию осуществляет администрация  муниципального образования городского поселения «Поселок Онохой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ритерии принятия решений о возмо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мемориальных до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1. Критериями принятия решения об установлении мемориальной доски являются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1.1. Значимость события в истории муниципального образования городского поселения «Поселок Онохой» , Республики Бурятия, Российской Федерац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1.2. Наличие государственных наград в соответствии с п.1.3 Положе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мемориальным дос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1. Мемориальная доска должна соответствовать следующим требованиям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-художественное решение мемориальной доски (размер, цвет, материал изготовления, шрифт, дизайн) не должно противоречить архитектурно-художественному облику места его размещения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не должна возбуждать ненависть либо вражду, а также унижать достоинство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посвящена значимому событию в истории России, Республики Бурятия, муниципального образования городского поселения «Поселок Онохой» или памяти выдающегося деятеля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текст мемориальной доски излагается в лаконичной форме, должен содержать характеристику увековечиваемого значимого события либо периода жизни (деятельности) выдающегося деятеля, которым посвящена мемориальная доска. В тексте мемориальной доски должны быть указаны полностью фамилия, имя, отчество выдающегося деятеля, а также даты, конкретизирующие, когда деятель был связан с местом установки мемориальной доск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мемориальная доска устанавливается на стенах зданий, строений, сооружений, расположенных в непосредственной близости от мест, связанных со значимыми событиями, либо на фасаде здания, связанного с жизнью (деятельностью) выдающегося деятеля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событие, в честь которого устанавливается мемориальная доска, должно иметь важное значение в истории Российской Федерации, Республики Бурятия, муниципального образования городского поселения «Поселок Онохой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2. Установка мемориальной доски в честь выдающегося деятеля осуществляется посмертно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остав, порядок формирования и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 вопросов об установке мемори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ок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Онох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4.1. Комиссия действует на постоянной основе и состоит не менее чем из девяти членов, включая председателя, заместителя председателя,  секретаря. Заседания Комиссии проводятся по мере необходимо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подлежат обязательному включению представители МКУ «Комитет по архитектуре, имуществу и земельным отношениям» администрации муниципального образования «Заиграевский район»,  Управления  культуры администрации муниципального образования «Заиграевский район», администрации поселе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я по персональному составу Комиссии вносятся Администрацией муниципального образования городского поселения «Поселок Онохой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иссии утверждается распоряжением Администрации муниципального образования городского поселения «Поселок Онохой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, организует и планирует ее работу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заседания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заседания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и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 заседания и решения Комисс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6. Заместитель председателя Комиссии выполняет поручения председателя Комиссии, а также исполняет полномочия председателя Комиссии в его отсутствие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рием и подготовку поступивших материалов об установке мемориальной доски к рассмотрению на заседании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) извещает членов Комиссии о дате, времени и месте рассмотрения материалов по установке мемориальной доски, знакомит их с материалами, внесенных на рассмотрение заседания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) ведет и оформляет протокол заседания Комиссии и подписывает его после подписания председательствующим на заседании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решение Комиссии после подписания председательствующим на заседании Комисси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рассылку решений, вынесенных Комиссией заинтересованным лицам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7) обеспечивает подготовку проектов распоряжения Администрации муниципального образования городского поселения «Поселок Онохой»  об установке мемориальной доск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техническое обслуживание работы Комиссии, учет, отчетность и сохранность материалов, рассматриваемых Комиссией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голосования Комиссии оформляются решением по форме согласно приложению к настоящему Положению, подписывается председателем и секретарем комисс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миссией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10. При равенстве голосов при голосовании председатель Комиссии голосует последним. В этом случае его голос является решающим.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становки мемориальных досок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1. Право вносить предложения об установке мемориальных досок имеют органы государственной власти, органы местного самоуправления, физические и юридические лица, общественные объединения (далее - заявители)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представляют в администрацию района следующие документы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а) заявление на имя руководителя администрации района, которое должно содержать адрес здания, строения, сооружения, на котором предполагается расположение мемориальной доски, обоснование установки мемориальной доски, биографические сведения о выдающемся деятеле с указанием годов жизни и даты смерти либо сведения о значимом событии в истории России, Республики Бурятия, муниципального образования городского поселения «Поселок Онохой», в честь которого устанавливается мемориальная доска. Заявление об установке мемориальной доски также должно содержать обязательство заявителя по финансированию работ, связанных с проектированием, изготовлением, установкой и содержанию мемориальной доск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б) историческую или биографическую справку с указанием достижений (заслуг) личности, значимости события, в память о которых предлагается установить мемориальную доску, подтвержденную копиями (выписками) из архивных, наградных документов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смерти или иного документа, полученного в соответствии с Федеральным законом от 15.11.1997 N 143-ФЗ "Об актах гражданского состояния"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) эскизный проект мемориальной доски с учетом привязки к предполагаемому месту его установк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гласие собственника здания, строения, сооружения на установку мемориальной доски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бщего собрания собственников помещений в многоквартирном доме об установке мемориальной доски, в случае установки мемориальной доски на фасаде многоквартирного дома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право собственности на здание, строение, сооружение, на котором планируется установка мемориальной доски, за исключением случаев установки мемориальной доски на фасаде многоквартирных жилых домов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з) согласование с Управлением культуры администрации муниципального образования «Заиграевский район» в случае установки мемориальной доски на фасаде (элементе фасада) здания, строения или сооружения, являющегося памятником истории и культуры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екретарем Комиссии (далее - секретарь)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представлены не все документы, предусмотренные п. 5.2 Положения, секретарь уведомляет заявителя о возможности отказа в направлении материалов в Комиссию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.3. После поступления документов, указанных в п. 5.2 Положения, Администрация муниципального образования городского поселения «Поселок Онохой» в течении 5 рабочих дней направляет материалы в Комиссию либо направляет заявителю письменный отказ в направлении материалов в Комиссию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направлении материалов в Комиссию являютс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, предусмотренных п.5.2 Положения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я, установленного п.3.2 Положе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организации работы Комиссии возлагается на секретаре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5. При наличии документов, предусмотренных п.5.2 настоящего Положения, секретарь в течение 5 рабочих дней со дня поступления указанных документов, направляет документы в Комиссию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12 рабочих дней со дня направления документов в Комиссию секретарь организовывает заседание Комиссии, на котором рассматриваются документы, предоставленные заявителем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миссия по результатам рассмотрения предоставленных документов принимает решение о возможности или об отсутствии возможности установки мемориальной доски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миссия принимает решение об отсутствии возможности установки мемориальной доски в случае несоответствия требованиям, установленным пунктами 3.1, 3.2. настоящего Положения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8. В течении 3 рабочих дней с момента принятия Комиссией решения о возможности или об отсутствии возможности установки мемориальной доски секретарь Комиссии готовит проект распоряжения Администрации муниципального образования городского поселения «Поселок Онохой» об установке мемориальной доски или об отказе в установке мемориальной доски (далее - Распоряжение) соответственно, направляет проект распоряжения руководителю Администрации муниципального образования городского поселения «Поселок Онохой»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.9. С учетом решения Комиссии, а также руководствуясь пунктами 4.1, 4.2 настоящего Положения, Руководитель Администрации муниципального образования городского поселения «Поселок Онохой»  принимает решение в виде Распоряжения об установке мемориальной доски либо отказе в установке мемориальной доск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10. С момента вынесения Распоряжения в течение трех рабочих дней секретарь направляет либо вручает лично заявителю копию Распоряже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11. Реестр установленных мемориальных досок ведется администрацией муниципального образования городского поселения «Поселок Онохой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12. Работы по проектированию, изготовлению, установке и финансированию указанных работ, а также дальнейшее содержание мемориальной доски возлагается на заявител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.13. Срок рассмотрения заявления об установке мемориальной доски не должен превышать 30 календарных дней со дня подачи заявления в администрацию муниципального образования городского поселения «Поселок Онох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92" w:gutter="113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5:00Z</dcterms:created>
  <dc:creator>Guru</dc:creator>
  <dc:description/>
  <cp:keywords/>
  <dc:language>en-US</dc:language>
  <cp:lastModifiedBy>dexp</cp:lastModifiedBy>
  <cp:lastPrinted>2017-05-31T09:35:00Z</cp:lastPrinted>
  <dcterms:modified xsi:type="dcterms:W3CDTF">2017-07-10T01:42:00Z</dcterms:modified>
  <cp:revision>4</cp:revision>
  <dc:subject/>
  <dc:title> </dc:title>
</cp:coreProperties>
</file>